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069"/>
      </w:tblGrid>
      <w:tr>
        <w:trPr>
          <w:trHeight w:val="1225" w:hRule="atLeast"/>
        </w:trPr>
        <w:tc>
          <w:tcPr>
            <w:tcW w:w="529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Biểu số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167.N.TC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 xml:space="preserve">Kèm theo Thông tư số 91/2024/TT-BTC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ngày 31 tháng 12 năm 2024 của Bộ trưởng Bộ Tài chính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Thời hạn báo cáo: Do niên độ báo cáo của doanh nghiệp khác nhau nên báo cáo được gửi 4 lần trong năm, cụ thể:</w:t>
              <w:tab/>
              <w:tab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1: Số liệu của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-31/12, hạn nộp báo cáo là 02/5 của năm sau năm báo cáo;</w:t>
              <w:tab/>
              <w:tab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2: Bổ sung số liệu của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4-31/3, hạn nộp báo cáo là 31/7 của năm sau năm báo cáo;</w:t>
              <w:tab/>
              <w:tab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3: Bổ sung số liệu của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7-30/6, hạn nộp báo cáo là 31/10 của năm sau năm báo cáo;</w:t>
              <w:tab/>
              <w:tab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4: Bổ sung số liệu của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10-30/9, hạn nộp báo cáo là 31/01 của năm tiếp theo năm sau năm báo cáo.</w:t>
              <w:tab/>
              <w:tab/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Đơn vị báo cáo: </w:t>
              <w:br/>
              <w:t>Tổng cục Thu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Đơn vị nhận báo cáo: </w:t>
              <w:br/>
              <w:t>Cục Tin học và Thống kê tài chín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0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HỐNG KÊ VỀ ƯU ĐÃI, MIỄN GIẢM THUẾ THU NHẬP DOANH NGHIỆP CỦA DOANH NGHIỆP </w:t>
            </w:r>
          </w:p>
          <w:p>
            <w:pPr>
              <w:pStyle w:val="Normal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EO KHU VỰC KINH TẾ (MÃ SỐ THUẾ 10 SỐ)</w:t>
            </w:r>
          </w:p>
        </w:tc>
      </w:tr>
      <w:tr>
        <w:trPr>
          <w:trHeight w:val="300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/>
              <w:t>Năm:..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664"/>
              <w:gridCol w:w="752"/>
              <w:gridCol w:w="751"/>
              <w:gridCol w:w="752"/>
              <w:gridCol w:w="751"/>
              <w:gridCol w:w="752"/>
              <w:gridCol w:w="802"/>
              <w:gridCol w:w="802"/>
              <w:gridCol w:w="751"/>
              <w:gridCol w:w="752"/>
              <w:gridCol w:w="674"/>
              <w:gridCol w:w="617"/>
            </w:tblGrid>
            <w:tr>
              <w:trPr/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TT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Khu vực  kinh tế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ố lượng DN có thu nhập được miễn thuế TNDN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Tổng số thu nhập được miễn thuế TNDN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ố lượng DN được hưởng ưu đãi thuế TNDN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ố lượng DN được hưởng ưu đãi thuế TNDN về thuế suất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Tổng số thuế TNDN chênh lệch do áp dụng mức thuế suất            ưu đãi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ố lượng DN có chuyển lỗ trong năm quyết toán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Tổng số lỗ được chuyển trong năm quyết toán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ố lượng DN được miễn, giảm thuế TNDN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Tổng số thuế TNDN được miễn, giảm</w:t>
                  </w:r>
                </w:p>
              </w:tc>
              <w:tc>
                <w:tcPr>
                  <w:tcW w:w="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Số lượng DN có trích lập quỹ khoa học công nghệ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Tổng số tiền DN trích lập quỹ khoa học công nghệ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A)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B)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1)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2)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3)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4)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5)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6)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7)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8)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9)</w:t>
                  </w:r>
                </w:p>
              </w:tc>
              <w:tc>
                <w:tcPr>
                  <w:tcW w:w="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10)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-GB"/>
                    </w:rPr>
                    <w:t>(11)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GB"/>
                    </w:rPr>
                    <w:t>Tổng số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I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Khu vực Nhà nước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II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Khu vực có vốn đầu tư nước ngoài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III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Khu vực ngoài quốc doanh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...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20" w:after="2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52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Ghi chú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8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- Kỳ báo cáo năm được tính theo kỳ tính thuế năm trên tờ khai quyết toán thuế TNDN.</w:t>
        <w:tab/>
        <w:tab/>
        <w:tab/>
        <w:tab/>
        <w:tab/>
      </w:r>
    </w:p>
    <w:p>
      <w:pPr>
        <w:pStyle w:val="Normal"/>
        <w:spacing w:lineRule="exact" w:line="320" w:before="8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- Khu vực nhà nước gồm các doanh nghiệp có tỷ trọng vốn nhà nước trong vốn điều lệ trên 50% trở lên;</w:t>
        <w:tab/>
        <w:tab/>
        <w:tab/>
        <w:tab/>
        <w:tab/>
      </w:r>
    </w:p>
    <w:p>
      <w:pPr>
        <w:pStyle w:val="Normal"/>
        <w:spacing w:lineRule="exact" w:line="320" w:before="8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- Khu vực có vốn đầu tư nước ngoài gồm các doanh nghiệp có tỷ trọng vốn nước ngoài trong vốn điều lệ từ 51% trở lên hoặc có đa số thành viên hợp danh là cá nhân người nước ngoài đối với công ty hợp danh;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80" w:after="120"/>
        <w:ind w:firstLine="454"/>
        <w:jc w:val="both"/>
        <w:rPr/>
      </w:pPr>
      <w:r>
        <w:rPr/>
        <w:t>- Khu vực ngoài quốc doanh bao gồm các doanh nghiệp không thuộc khu vực nhà nước và khu vực có vốn đầu tư nước ngoài.</w:t>
        <w:tab/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230"/>
        <w:gridCol w:w="1976"/>
        <w:gridCol w:w="230"/>
        <w:gridCol w:w="230"/>
        <w:gridCol w:w="517"/>
        <w:gridCol w:w="470"/>
        <w:gridCol w:w="554"/>
        <w:gridCol w:w="523"/>
        <w:gridCol w:w="704"/>
        <w:gridCol w:w="230"/>
        <w:gridCol w:w="231"/>
        <w:gridCol w:w="230"/>
        <w:gridCol w:w="2450"/>
        <w:gridCol w:w="230"/>
        <w:gridCol w:w="231"/>
      </w:tblGrid>
      <w:tr>
        <w:trPr>
          <w:trHeight w:val="279" w:hRule="atLeast"/>
        </w:trPr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Ngày... tháng... năm...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LẬP BIỂU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768" w:type="dxa"/>
            <w:gridSpan w:val="5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KIỂM TRA BIỂU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Ủ TRƯỞNG ĐƠN VỊ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)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768" w:type="dxa"/>
            <w:gridSpan w:val="5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)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đóng dấu, họ tên)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ểu số 1167.N.TCT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Thống kê về ưu đãi, miễn giảm thuế thu nhập doanh nghiệp của doanh nghiệp theo khu vực kinh tế (Mã số thuế 10 số)</w:t>
      </w:r>
    </w:p>
    <w:p>
      <w:pPr>
        <w:pStyle w:val="ListParagraph"/>
        <w:tabs>
          <w:tab w:val="clear" w:pos="720"/>
          <w:tab w:val="left" w:pos="993" w:leader="none"/>
        </w:tabs>
        <w:spacing w:lineRule="exact" w:line="380" w:before="8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Giải thích biểu mẫu báo cáo: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80" w:after="160"/>
        <w:ind w:firstLine="45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ác chỉ tiêu trong biểu báo cáo phù hợp với hệ thống chỉ tiêu thống kê về thuế nội địa và các văn bản quy phạm pháp luật về thuế.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80" w:after="16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Nguồn số liệu: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 Cơ sở dữ liệu của ngành Thuế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sz w:val="26"/>
          <w:szCs w:val="26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55:00Z</dcterms:created>
  <dc:creator>PC</dc:creator>
  <dc:description/>
  <cp:keywords/>
  <dc:language>en-US</dc:language>
  <cp:lastModifiedBy>PC</cp:lastModifiedBy>
  <dcterms:modified xsi:type="dcterms:W3CDTF">2025-03-18T03:55:00Z</dcterms:modified>
  <cp:revision>1</cp:revision>
  <dc:subject/>
  <dc:title/>
</cp:coreProperties>
</file>